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25;&amp;#38556;&amp;#35786;&amp;#26029;&amp;#202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25;&amp;#38556;&amp;#35786;&amp;#26029;&amp;#202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25;&amp;#38556;&amp;#35786;&amp;#26029;&amp;#202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7.html"&gt;http://www.cction.com/report/202103/20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5925;&amp;#38556;&amp;#35786;&amp;#26029;&amp;#20202;&amp;#26159;&amp;#36710;&amp;#36742;&amp;#25925;&amp;#38556;&amp;#33258;&amp;#26816;&amp;#32456;&amp;#31471;&amp;#12289;&amp;#27773;&amp;#36710;&amp;#25925;&amp;#38556;&amp;#35786;&amp;#26029;&amp;#20202;&amp;#65288;&amp;#21448;&amp;#31216;&amp;#27773;&amp;#36710;&amp;#35299;&amp;#30721;&amp;#22120;&amp;#65289;&amp;#26159;&amp;#29992;&amp;#20110;&amp;#26816;&amp;#27979;&amp;#27773;&amp;#36710;&amp;#25925;&amp;#38556;&amp;#30340;&amp;#20415;&amp;#25658;&amp;#24335;&amp;#26234;&amp;#33021;&amp;#27773;&amp;#36710;&amp;#25925;&amp;#38556;&amp;#33258;&amp;#26816;&amp;#20202; &amp;#65292;&amp;#29992;&amp;#25143;&amp;#21487;&amp;#20197;&amp;#21033;&amp;#29992;&amp;#23427;&amp;#36805;&amp;#36895;&amp;#22320;&amp;#35835;&amp;#21462;&amp;#27773;&amp;#36710;&amp;#30005;&amp;#25511;&amp;#31995;&amp;#32479;&amp;#20013;&amp;#30340;&amp;#25925;&amp;#38556;&amp;#65292;&amp;#24182;&amp;#36890;&amp;#36807; &amp;#28082;&amp;#26230;&amp;#26174;&amp;#31034;&amp;#23631;&amp;#26174;&amp;#31034;&amp;#25925;&amp;#38556;&amp;#20449;&amp;#24687;&amp;#65292;&amp;#36805;&amp;#36895;&amp;#26597;&amp;#26126;&amp;#21457;&amp;#29983;&amp;#25925;&amp;#38556;&amp;#30340;&amp;#37096;&amp;#20301;&amp;#21450;&amp;#21407;&amp;#22240; &amp;#12290;&lt;/span&gt;&lt;/span&gt;&lt;/div&gt;&lt;div&gt;&lt;span style="font-size: small;"&gt;&lt;span style="font-family: Arial;"&gt;&amp;nbsp; &amp;nbsp;&amp;#27773;&amp;#36710;&amp;#25925;&amp;#38556;&amp;#35786;&amp;#26029;&amp;#20202;&amp;#26159;&amp;#32500;&amp;#20462;&amp;#20013;&amp;#38750;&amp;#24120;&amp;#37325;&amp;#35201;&amp;#30340;&amp;#24037;&amp;#20855;&amp;#65292;&amp;#19968;&amp;#33324;&amp;#20855;&amp;#26377;&amp;#22914;&amp;#19979;&amp;#20960;&amp;#39033;&amp;#25110;&amp;#20840;&amp;#37096;&amp;#30340;&amp;#21151;&amp;#33021;&amp;#65306;&amp;#9312;&amp;#35835;&amp;#21462;&amp;#25925;&amp;#38556;&amp;#30721;&amp;#12290;&amp;#9313;&amp;#28165;&amp;#38500;&amp;#25925;&amp;#38556;&amp;#30721;&amp;#12290;&amp;#9314;&amp;#35835;&amp;#21462;&amp;#21457;&amp;#21160;&amp;#26426;&amp;#21160;&amp;#24577;&amp;#25968;&amp;#25454;&amp;#27969;&amp;#12290;&amp;#9315;&amp;#31034;&amp;#27874;&amp;#21151;&amp;#33021;&amp;#12290;&amp;#9316;&amp;#20803;&amp;#20214;&amp;#21160;&amp;#20316;&amp;#27979;&amp;#35797;&amp;#12290;&amp;#9317;&amp;#21305;&amp;#37197;&amp;#12289;&amp;#35774;&amp;#23450;&amp;#21644;&amp;#32534;&amp;#30721;&amp;#31561;&amp;#21151;&amp;#33021;&amp;#12290;&amp;#9318;&amp;#33521;&amp;#27721;&amp;#36766;&amp;#20856;&amp;#12289;&amp;#35745;&amp;#31639;&amp;#22120;&amp;#21450;&amp;#20854;&amp;#20182;&amp;#36741;&amp;#21161;&amp;#21151;&amp;#33021;&amp;#12290;&amp;#25925;&amp;#38556;&amp;#35786;&amp;#26029;&amp;#20202;&amp;#22823;&amp;#37117;&amp;#38543;&amp;#26426;&amp;#24102;&amp;#26377;&amp;#20351;&amp;#29992;&amp;#25163;&amp;#20876;&amp;#65292;&amp;#25353;&amp;#29031;&amp;#35828;&amp;#26126;&amp;#26497;&amp;#26131;&amp;#25805;&amp;#20316;&amp;#12290;&amp;#19968;&amp;#33324;&amp;#26469;&amp;#35828;&amp;#26377;&amp;#20197;&amp;#19979;&amp;#20960;&amp;#27493;&amp;#65306;&amp;#22312;&amp;#36710;&amp;#19978;&amp;#25214;&amp;#21040;&amp;#35786;&amp;#26029;&amp;#24231;&amp;#65307;&amp;#36873;&amp;#29992;&amp;#30456;&amp;#24212;&amp;#30340;&amp;#35786;&amp;#26029;&amp;#25509;&amp;#21475;&amp;#65307;&amp;#26681;&amp;#25454;&amp;#36710;&amp;#22411;&amp;#65292;&amp;#36827;&amp;#20837;&amp;#30456;&amp;#24212;&amp;#35786;&amp;#26029;&amp;#31995;&amp;#32479;&amp;#65307;&amp;#35835;&amp;#21462;&amp;#25925;&amp;#38556;&amp;#30721;&amp;#65307;&amp;#26597;&amp;#30475;&amp;#25968;&amp;#25454;&amp;#27969;&amp;#65307;&amp;#35786;&amp;#26029;&amp;#32500;&amp;#20462;&amp;#20043;&amp;#21518;&amp;#28165;&amp;#38500;&amp;#25925;&amp;#38556;&amp;#307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925;&amp;#38556;&amp;#35786;&amp;#26029;&amp;#20202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7773;&amp;#36710;&amp;#25925;&amp;#38556;&amp;#35786;&amp;#26029;&amp;#20202;&amp;#30456;&amp;#20851;&amp;#27010;&amp;#24565;&amp;#21450;&amp;#21457;&amp;#23637;&amp;#29615;&amp;#22659;&amp;#65292;&amp;#25509;&amp;#30528;&amp;#20998;&amp;#26512;&amp;#20102;&amp;#20013;&amp;#22269;&amp;#27773;&amp;#36710;&amp;#25925;&amp;#38556;&amp;#35786;&amp;#26029;&amp;#20202;&amp;#35268;&amp;#27169;&amp;#21450;&amp;#28040;&amp;#36153;&amp;#38656;&amp;#27714;&amp;#65292;&amp;#28982;&amp;#21518;&amp;#23545;&amp;#20013;&amp;#22269;&amp;#27773;&amp;#36710;&amp;#25925;&amp;#38556;&amp;#35786;&amp;#26029;&amp;#202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25;&amp;#38556;&amp;#35786;&amp;#26029;&amp;#20202;&amp;#38754;&amp;#20020;&amp;#30340;&amp;#26426;&amp;#36935;&amp;#21450;&amp;#21457;&amp;#23637;&amp;#21069;&amp;#26223;&amp;#12290;&amp;#24744;&amp;#33509;&amp;#24819;&amp;#23545;&amp;#20013;&amp;#22269;&amp;#27773;&amp;#36710;&amp;#25925;&amp;#38556;&amp;#35786;&amp;#2602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hinairr.org/report/R05/R0505/201806/29-265777.html"&gt;&lt;span style="font-size: small;"&gt;&lt;span style="font-family: Arial;"&gt;&amp;#27773;&amp;#36710;&amp;#25925;&amp;#38556;&amp;#35786;&amp;#26029;&amp;#20202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 2019&amp;#24180;&amp;#27773;&amp;#36710;&amp;#25925;&amp;#38556;&amp;#35786;&amp;#26029;&amp;#20202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7773;&amp;#36710;&amp;#25925;&amp;#38556;&amp;#35786;&amp;#26029;&amp;#20202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7773;&amp;#36710;&amp;#25925;&amp;#38556;&amp;#35786;&amp;#26029;&amp;#20202;&amp;#34892;&amp;#19994;&amp;#24433;&amp;#21709;&amp;#20998;&amp;#26512;&lt;/b&gt;&lt;/span&gt;&lt;/span&gt;&lt;/div&gt;&lt;div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9&amp;#24180;&amp;#27773;&amp;#36710;&amp;#25925;&amp;#38556;&amp;#35786;&amp;#26029;&amp;#2020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7773;&amp;#36710;&amp;#25925;&amp;#38556;&amp;#35786;&amp;#26029;&amp;#20202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7773;&amp;#36710;&amp;#25925;&amp;#38556;&amp;#35786;&amp;#26029;&amp;#20202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27773;&amp;#36710;&amp;#25925;&amp;#38556;&amp;#35786;&amp;#26029;&amp;#20202;&amp;#34892;&amp;#19994;&amp;#32463;&amp;#33829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5925;&amp;#38556;&amp;#35786;&amp;#26029;&amp;#20202;&amp;#34892;&amp;#19994;2019&lt;/b&gt;&lt;b&gt;&amp;#24180;&lt;/b&gt;&lt;b&gt;&amp;#25919;&amp;#31574;&amp;#29615;&amp;#22659;&amp;#21464;&amp;#21270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7773;&amp;#36710;&amp;#25925;&amp;#38556;&amp;#35786;&amp;#26029;&amp;#20202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2269;&amp;#38469;&amp;#27773;&amp;#36710;&amp;#25925;&amp;#38556;&amp;#35786;&amp;#26029;&amp;#20202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773;&amp;#36710;&amp;#25925;&amp;#38556;&amp;#35786;&amp;#26029;&amp;#20202;&amp;#29983;&amp;#20135;&amp;#19982;&amp;#28040;&amp;#36153;&amp;#26684;&amp;#23616;&amp;#20998;&amp;#26512;&lt;/span&gt;&lt;/span&gt;&lt;/div&gt;&lt;div&gt;&lt;span style="font-size: small;"&gt;&lt;span style="font-family: Arial;"&gt;&amp;#31532;&amp;#20108;&amp;#33410; 2019&amp;#24180;&amp;#19990;&amp;#30028;&amp;#27773;&amp;#36710;&amp;#25925;&amp;#38556;&amp;#35786;&amp;#26029;&amp;#20202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5925;&amp;#38556;&amp;#35786;&amp;#26029;&amp;#20202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7773;&amp;#36710;&amp;#25925;&amp;#38556;&amp;#35786;&amp;#26029;&amp;#20202;&amp;#34892;&amp;#19994;&amp;#24066;&amp;#22330;&amp;#38656;&amp;#27714;&amp;#20998;&amp;#26512;&lt;/span&gt;&lt;/span&gt;&lt;/div&gt;&lt;div&gt;&lt;span style="font-size: small;"&gt;&lt;span style="font-family: Arial;"&gt;&amp;#31532;&amp;#20108;&amp;#33410; &amp;#27773;&amp;#36710;&amp;#25925;&amp;#38556;&amp;#35786;&amp;#26029;&amp;#20202;&amp;#34892;&amp;#19994;&amp;#20379;&amp;#32473;&amp;#33021;&amp;#21147;&amp;#20998;&amp;#26512;&lt;/span&gt;&lt;/span&gt;&lt;/div&gt;&lt;div&gt;&lt;span style="font-size: small;"&gt;&lt;span style="font-family: Arial;"&gt;&amp;#31532;&amp;#19977;&amp;#33410; &amp;#27773;&amp;#36710;&amp;#25925;&amp;#38556;&amp;#35786;&amp;#26029;&amp;#20202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5925;&amp;#38556;&amp;#35786;&amp;#26029;&amp;#20202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7773;&amp;#36710;&amp;#25925;&amp;#38556;&amp;#35786;&amp;#26029;&amp;#20202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773;&amp;#36710;&amp;#25925;&amp;#38556;&amp;#35786;&amp;#26029;&amp;#20202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773;&amp;#36710;&amp;#25925;&amp;#38556;&amp;#35786;&amp;#26029;&amp;#20202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773;&amp;#36710;&amp;#25925;&amp;#38556;&amp;#35786;&amp;#26029;&amp;#20202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773;&amp;#36710;&amp;#25925;&amp;#38556;&amp;#35786;&amp;#26029;&amp;#20202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5925;&amp;#38556;&amp;#35786;&amp;#26029;&amp;#20202;&amp;#25152;&amp;#23646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7773;&amp;#36710;&amp;#25925;&amp;#38556;&amp;#35786;&amp;#26029;&amp;#20202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773;&amp;#36710;&amp;#25925;&amp;#38556;&amp;#35786;&amp;#26029;&amp;#20202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773;&amp;#36710;&amp;#25925;&amp;#38556;&amp;#35786;&amp;#26029;&amp;#20202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773;&amp;#36710;&amp;#25925;&amp;#38556;&amp;#35786;&amp;#26029;&amp;#20202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773;&amp;#36710;&amp;#25925;&amp;#38556;&amp;#35786;&amp;#26029;&amp;#2020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5925;&amp;#38556;&amp;#35786;&amp;#26029;&amp;#20202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5925;&amp;#38556;&amp;#35786;&amp;#26029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1271;&amp;#20140;&amp;#22825;&amp;#20803;&amp;#26207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08;&amp;#33410;&amp;#28145;&amp;#22323;&amp;#24066;&amp;#20339;&amp;#32500;&amp;#24658;&amp;#2044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19977;&amp;#33410;&amp;#36890;&amp;#2999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38;&amp;#1999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803;&amp;#2444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773;&amp;#36710;&amp;#25925;&amp;#38556;&amp;#35786;&amp;#26029;&amp;#20202;&amp;#20135;&amp;#19994;&amp;#38656;&amp;#27714;&amp;#39044;&amp;#27979;&lt;/b&gt;&lt;/span&gt;&lt;/span&gt;&lt;/div&gt;&lt;div&gt;&lt;span style="font-size: small;"&gt;&lt;span style="font-family: Arial;"&gt;&amp;#31532;.&amp;#19968;&amp;#33410; &amp;#25105;&amp;#22269;&amp;#27773;&amp;#36710;&amp;#25925;&amp;#38556;&amp;#35786;&amp;#26029;&amp;#20202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1-2027&amp;#24180;&amp;#27773;&amp;#36710;&amp;#25925;&amp;#38556;&amp;#35786;&amp;#26029;&amp;#20202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27773;&amp;#36710;&amp;#25925;&amp;#38556;&amp;#35786;&amp;#26029;&amp;#20202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27773;&amp;#36710;&amp;#25925;&amp;#38556;&amp;#35786;&amp;#26029;&amp;#20202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773;&amp;#36710;&amp;#25925;&amp;#38556;&amp;#35786;&amp;#26029;&amp;#20202;&amp;#20135;&amp;#19994;&amp;#20379;&amp;#32473;&amp;#39044;&amp;#27979;&lt;/b&gt;&lt;/span&gt;&lt;/span&gt;&lt;/div&gt;&lt;div&gt;&lt;span style="font-size: small;"&gt;&lt;span style="font-family: Arial;"&gt;&amp;#31532;.&amp;#19968;&amp;#33410; &amp;#25105;&amp;#22269;&amp;#27773;&amp;#36710;&amp;#25925;&amp;#38556;&amp;#35786;&amp;#26029;&amp;#20202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1-2027&amp;#24180;&amp;#27773;&amp;#36710;&amp;#25925;&amp;#38556;&amp;#35786;&amp;#26029;&amp;#20202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27773;&amp;#36710;&amp;#25925;&amp;#38556;&amp;#35786;&amp;#26029;&amp;#20202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27773;&amp;#36710;&amp;#25925;&amp;#38556;&amp;#35786;&amp;#26029;&amp;#20202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5925;&amp;#38556;&amp;#35786;&amp;#26029;&amp;#20202;&amp;#30456;&amp;#20851;&amp;#20135;&amp;#19994;2019&lt;/b&gt;&lt;b&gt;&amp;#24180;&lt;/b&gt;&lt;b&gt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5925;&amp;#38556;&amp;#35786;&amp;#26029;&amp;#2020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7773;&amp;#36710;&amp;#25925;&amp;#38556;&amp;#35786;&amp;#26029;&amp;#20202;&amp;#34892;&amp;#19994;&amp;#29983;&amp;#21629;&amp;#21608;&amp;#26399;&amp;#20998;&amp;#26512;&lt;/span&gt;&lt;/span&gt;&lt;/div&gt;&lt;div&gt;&lt;span style="font-size: small;"&gt;&lt;span style="font-family: Arial;"&gt;&amp;#31532;&amp;#20108;&amp;#33410; &amp;#27773;&amp;#36710;&amp;#25925;&amp;#38556;&amp;#35786;&amp;#26029;&amp;#20202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773;&amp;#36710;&amp;#25925;&amp;#38556;&amp;#35786;&amp;#26029;&amp;#20202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5925;&amp;#38556;&amp;#35786;&amp;#26029;&amp;#20202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7773;&amp;#36710;&amp;#25925;&amp;#38556;&amp;#35786;&amp;#26029;&amp;#20202;&amp;#34892;&amp;#19994;&amp;#20027;&amp;#35201;&amp;#21306;&amp;#2249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lt;/span&gt;&lt;/span&gt;&lt;/div&gt;&lt;div&gt;&lt;span style="font-size: small;"&gt;&lt;span style="font-family: Arial;"&gt;&amp;#31532;&amp;#20108;&amp;#33410; 2021-2027&amp;#24180;&amp;#27773;&amp;#36710;&amp;#25925;&amp;#38556;&amp;#35786;&amp;#26029;&amp;#2020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7773;&amp;#36710;&amp;#25925;&amp;#38556;&amp;#35786;&amp;#26029;&amp;#2020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5925;&amp;#38556;&amp;#35786;&amp;#26029;&amp;#20202;&amp;#20135;&amp;#19994;&amp;#25237;&amp;#36164;&amp;#39118;&amp;#38505;()&amp;nbsp; &lt;/b&gt;&lt;/span&gt;&lt;/span&gt;&lt;/div&gt;&lt;div&gt;&lt;span style="font-size: small;"&gt;&lt;span style="font-family: Arial;"&gt;&amp;#31532;.&amp;#19968;&amp;#33410; &amp;#27773;&amp;#36710;&amp;#25925;&amp;#38556;&amp;#35786;&amp;#26029;&amp;#20202;&amp;#34892;&amp;#19994;&amp;#23439;&amp;#35266;&amp;#35843;&amp;#25511;&amp;#39118;&amp;#38505;&lt;/span&gt;&lt;/span&gt;&lt;/div&gt;&lt;div&gt;&lt;span style="font-size: small;"&gt;&lt;span style="font-family: Arial;"&gt;&amp;#31532;&amp;#20108;&amp;#33410; &amp;#27773;&amp;#36710;&amp;#25925;&amp;#38556;&amp;#35786;&amp;#26029;&amp;#20202;&amp;#34892;&amp;#19994;&amp;#31454;&amp;#20105;&amp;#39118;&amp;#38505;&lt;/span&gt;&lt;/span&gt;&lt;/div&gt;&lt;div&gt;&lt;span style="font-size: small;"&gt;&lt;span style="font-family: Arial;"&gt;&amp;#31532;&amp;#19977;&amp;#33410; &amp;#27773;&amp;#36710;&amp;#25925;&amp;#38556;&amp;#35786;&amp;#26029;&amp;#20202;&amp;#34892;&amp;#19994;&amp;#20379;&amp;#38656;&amp;#27874;&amp;#21160;&amp;#39118;&amp;#38505;()&amp;nbsp; &lt;/span&gt;&lt;/span&gt;&lt;/div&gt;&lt;div&gt;&lt;span style="font-size: small;"&gt;&lt;span style="font-family: Arial;"&gt;&amp;#31532;&amp;#22235;&amp;#33410; &amp;#27773;&amp;#36710;&amp;#25925;&amp;#38556;&amp;#35786;&amp;#26029;&amp;#20202;&amp;#34892;&amp;#19994;&amp;#25216;&amp;#26415;&amp;#21019;&amp;#26032;&amp;#39118;&amp;#38505;&lt;/span&gt;&lt;/span&gt;&lt;/div&gt;&lt;div&gt;&lt;span style="font-size: small;"&gt;&lt;span style="font-family: Arial;"&gt;&amp;#31532;&amp;#20116;&amp;#33410; &amp;#27773;&amp;#36710;&amp;#25925;&amp;#38556;&amp;#35786;&amp;#26029;&amp;#20202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2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3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2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08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1995-2019&amp;#24180;&amp;#27773;&amp;#36710;&amp;#25925;&amp;#38556;&amp;#35786;&amp;#26029;&amp;#2020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27773;&amp;#36710;&amp;#25925;&amp;#38556;&amp;#35786;&amp;#26029;&amp;#20202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1995-2019&amp;#24180;&amp;#27773;&amp;#36710;&amp;#25925;&amp;#38556;&amp;#35786;&amp;#26029;&amp;#20202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1995-2019&amp;#24180;&amp;#27773;&amp;#36710;&amp;#25925;&amp;#38556;&amp;#35786;&amp;#26029;&amp;#20202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27773;&amp;#36710;&amp;#25925;&amp;#38556;&amp;#35786;&amp;#26029;&amp;#20202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7773;&amp;#36710;&amp;#25925;&amp;#38556;&amp;#35786;&amp;#26029;&amp;#20202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4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4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5-2019&amp;#24180;&amp;#27773;&amp;#36710;&amp;#25925;&amp;#38556;&amp;#35786;&amp;#26029;&amp;#2020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7773;&amp;#36710;&amp;#25925;&amp;#38556;&amp;#35786;&amp;#26029;&amp;#20202;&amp;#20135;&amp;#19994;&amp;#38142;&amp;#32467;&amp;#26500;&amp;#31034;&amp;#24847;&amp;#22270;&lt;/span&gt;&lt;/span&gt;&lt;/div&gt;&lt;div&gt;&lt;span style="font-size: small;"&gt;&lt;span style="font-family: Arial;"&gt;&amp;#22270;&amp;#34920;&amp;#65306;2009-2019&amp;#24180;&amp;#20013;&amp;#22269;&amp;#27773;&amp;#36710;&amp;#25925;&amp;#38556;&amp;#35786;&amp;#26029;&amp;#20202;&amp;#20135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27773;&amp;#36710;&amp;#25925;&amp;#38556;&amp;#35786;&amp;#26029;&amp;#2020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27773;&amp;#36710;&amp;#25925;&amp;#38556;&amp;#35786;&amp;#26029;&amp;#2020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09-2019&amp;#24180;&amp;#20013;&amp;#22269;&amp;#27773;&amp;#36710;&amp;#25925;&amp;#38556;&amp;#35786;&amp;#26029;&amp;#20202;&amp;#24066;&amp;#22330;&amp;#20215;&amp;#26684;&amp;#36208;&amp;#21183;&amp;#22270;&lt;/span&gt;&lt;/span&gt;&lt;/div&gt;&lt;div&gt;&lt;span style="font-size: small;"&gt;&lt;span style="font-family: Arial;"&gt;&amp;#22270;&amp;#34920;&amp;#65306;2015-2022&amp;#24180;&amp;#20013;&amp;#22269;&amp;#27773;&amp;#36710;&amp;#25925;&amp;#38556;&amp;#357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;&amp;#20202;&amp;#20135;&amp;#37327;&amp;#21450;&amp;#28040;&amp;#36153;&amp;#37327;&amp;#39044;&amp;#27979;&lt;/span&gt;&lt;/span&gt;&lt;/div&gt;&lt;div&gt;&lt;span style="font-size: small;"&gt;&lt;span style="font-family: Arial;"&gt;&amp;#22270;&amp;#34920;&amp;#65306;2015-2022&amp;#24180;&amp;#20013;&amp;#22269;&amp;#27773;&amp;#36710;&amp;#25925;&amp;#38556;&amp;#35786;&amp;#26029;&amp;#20202;&amp;#24066;&amp;#22330;&amp;#20215;&amp;#26684;&amp;#36208;&amp;#21183;&amp;#39044;&amp;#27979;&lt;/span&gt;&lt;/span&gt;&lt;/div&gt;&lt;div&gt;&lt;span style="font-size: small;"&gt;&lt;span style="font-family: Arial;"&gt;&amp;#22270;&amp;#34920;&amp;#65306;2009-2019&amp;#24180;&amp;#25105;&amp;#22269;&amp;#27773;&amp;#36710;&amp;#25925;&amp;#38556;&amp;#35786;&amp;#26029;&amp;#202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22&amp;#24180;&amp;#25105;&amp;#22269;&amp;#27773;&amp;#36710;&amp;#25925;&amp;#38556;&amp;#35786;&amp;#26029;&amp;#20202;&amp;#34892;&amp;#19994;&amp;#20225;&amp;#19994;&amp;#38598;&amp;#20013;&amp;#24230;&amp;#39044;&amp;#27979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4635;&amp;#20135;&amp;#20540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0-2019&amp;#24180;&amp;#20013;&amp;#22269;&amp;#27773;&amp;#36710;&amp;#25925;&amp;#38556;&amp;#35786;&amp;#26029;&amp;#20202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7.html"&gt;http://www.cction.com/report/202103/20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